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on this public b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GEcho uses  the  new  structures, there  was  no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vailable,  so I decided to  turn my  GEcho2ra 2.00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one time  public beta. The program is far from  finish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total rewrite of  it, but still it does the basic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creates  a Folder.FD,  Messages.RA and  an  Areas.BB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menu setup  for Remote Access, so it should help 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dvanced features  are not finished  yet, and  also so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to be  build  in. (this  beta is  quite  slow, becaus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optimized' for working and not yet for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,  no comments  that some options  don't work,  or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they are  described (except for major screw up 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STILL UN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beta-versions will  be 'registered-only' unless th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contains maj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lso note that  the documentation speaks about an ascii ct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 the 2.00 version comes with a setup utility, so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s isn't quite  up te date ;-). I decided  to let it 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s  for now, because it  mentions some 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 utility  is not  documented yet,  I hope  it spea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if  not feel  free to ask  anything to  me. I read  th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_help  and ge_beta  echo daily. Any  new public  beta'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release will be announced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all  for today, I  hope this public beta  is of  any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It is  shareware, but  if you just  use it  overcome a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r favorite utility  will recognize the  new structs,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to  use it.  I simply thank  you via  netmail or snailma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